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146"/>
        <w:gridCol w:w="1146"/>
      </w:tblGrid>
      <w:tr>
        <w:trPr/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sor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pyrus;OzHandicraft BT" w:hAnsi="Papyrus;OzHandicraft BT" w:cs="Papyrus;OzHandicraft BT"/>
                <w:sz w:val="20"/>
                <w:szCs w:val="20"/>
              </w:rPr>
            </w:pPr>
            <w:r>
              <w:rPr>
                <w:rFonts w:cs="Papyrus;OzHandicraft BT" w:ascii="Papyrus;OzHandicraft BT" w:hAnsi="Papyrus;OzHandicraft BT"/>
                <w:sz w:val="20"/>
                <w:szCs w:val="20"/>
              </w:rPr>
              <w:t>Nombre de participant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pyrus;OzHandicraft BT" w:hAnsi="Papyrus;OzHandicraft BT" w:cs="Papyrus;OzHandicraft BT"/>
                <w:sz w:val="20"/>
                <w:szCs w:val="20"/>
              </w:rPr>
            </w:pPr>
            <w:r>
              <w:rPr>
                <w:rFonts w:cs="Papyrus;OzHandicraft BT" w:ascii="Papyrus;OzHandicraft BT" w:hAnsi="Papyrus;OzHandicraft BT"/>
                <w:sz w:val="20"/>
                <w:szCs w:val="20"/>
              </w:rPr>
              <w:t>Mété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pyrus;OzHandicraft BT" w:hAnsi="Papyrus;OzHandicraft BT" w:cs="Papyrus;OzHandicraft BT"/>
                <w:sz w:val="20"/>
                <w:szCs w:val="20"/>
              </w:rPr>
            </w:pPr>
            <w:r>
              <w:rPr>
                <w:rFonts w:cs="Papyrus;OzHandicraft BT" w:ascii="Papyrus;OzHandicraft BT" w:hAnsi="Papyrus;OzHandicraft BT"/>
                <w:sz w:val="20"/>
                <w:szCs w:val="20"/>
              </w:rPr>
              <w:t>T° max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7 avril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4 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62865</wp:posOffset>
                  </wp:positionV>
                  <wp:extent cx="295275" cy="257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11 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39370</wp:posOffset>
                  </wp:positionV>
                  <wp:extent cx="295275" cy="2571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18 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pyrus;OzHandicraft BT" w:ascii="Papyrus;OzHandicraft BT" w:hAnsi="Papyrus;OzHandicraft BT"/>
                <w:sz w:val="20"/>
                <w:szCs w:val="20"/>
              </w:rPr>
              <w:t xml:space="preserve">Météo </w:t>
            </w:r>
            <w:r>
              <w:rPr>
                <w:rFonts w:cs="Papyrus;OzHandicraft BT" w:ascii="Papyrus;OzHandicraft BT" w:hAnsi="Papyrus;OzHandicraft BT"/>
              </w:rPr>
              <w:t xml:space="preserve">  </w:t>
            </w:r>
            <w:r>
              <w:rPr/>
              <w:t xml:space="preserve">  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25 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pyrus;OzHandicraft BT" w:ascii="Papyrus;OzHandicraft BT" w:hAnsi="Papyrus;OzHandicraft BT"/>
                <w:sz w:val="20"/>
                <w:szCs w:val="20"/>
              </w:rPr>
              <w:t xml:space="preserve">Ascension </w:t>
            </w:r>
            <w:r>
              <w:rPr/>
              <w:t xml:space="preserve">  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90805</wp:posOffset>
                  </wp:positionV>
                  <wp:extent cx="285750" cy="2571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-1745615</wp:posOffset>
                  </wp:positionV>
                  <wp:extent cx="285750" cy="2571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8 ju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59690</wp:posOffset>
                  </wp:positionV>
                  <wp:extent cx="295275" cy="2571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5 ju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36195</wp:posOffset>
                  </wp:positionV>
                  <wp:extent cx="295275" cy="2571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2 ju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12700</wp:posOffset>
                  </wp:positionV>
                  <wp:extent cx="295275" cy="2571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9 juin </w:t>
            </w:r>
            <w:r>
              <w:rPr>
                <w:sz w:val="20"/>
                <w:szCs w:val="20"/>
              </w:rPr>
              <w:t>(bouff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103505</wp:posOffset>
                  </wp:positionV>
                  <wp:extent cx="295275" cy="25717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6 juil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80010</wp:posOffset>
                  </wp:positionV>
                  <wp:extent cx="295275" cy="25717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3 juil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56515</wp:posOffset>
                  </wp:positionV>
                  <wp:extent cx="295275" cy="25717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0 juil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33020</wp:posOffset>
                  </wp:positionV>
                  <wp:extent cx="295275" cy="25717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7 juil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357505</wp:posOffset>
                  </wp:positionV>
                  <wp:extent cx="295275" cy="257175"/>
                  <wp:effectExtent l="0" t="0" r="0" b="0"/>
                  <wp:wrapNone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32385</wp:posOffset>
                  </wp:positionV>
                  <wp:extent cx="295275" cy="257175"/>
                  <wp:effectExtent l="0" t="0" r="0" b="0"/>
                  <wp:wrapNone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28905</wp:posOffset>
                  </wp:positionV>
                  <wp:extent cx="285750" cy="257175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3 aoû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10 aoû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76835</wp:posOffset>
                  </wp:positionV>
                  <wp:extent cx="295275" cy="25717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17 aoû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-34290</wp:posOffset>
                  </wp:positionV>
                  <wp:extent cx="295275" cy="257175"/>
                  <wp:effectExtent l="0" t="0" r="0" b="0"/>
                  <wp:wrapNone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62230</wp:posOffset>
                  </wp:positionV>
                  <wp:extent cx="285750" cy="257175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24 aoû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29845</wp:posOffset>
                  </wp:positionV>
                  <wp:extent cx="285750" cy="25717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33655</wp:posOffset>
                  </wp:positionV>
                  <wp:extent cx="295275" cy="25717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31 aoû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6350</wp:posOffset>
                  </wp:positionV>
                  <wp:extent cx="295275" cy="25717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 sept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97155</wp:posOffset>
                  </wp:positionV>
                  <wp:extent cx="295275" cy="25717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Moyen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9 </w:t>
            </w:r>
            <w:r>
              <w:rPr>
                <w:sz w:val="20"/>
                <w:szCs w:val="20"/>
              </w:rPr>
              <w:t>participants par sort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C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altName w:val="OzHandicraft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4:03:00Z</dcterms:created>
  <dc:creator>MICHEL</dc:creator>
  <dc:description/>
  <dc:language>en-US</dc:language>
  <cp:lastModifiedBy>--</cp:lastModifiedBy>
  <dcterms:modified xsi:type="dcterms:W3CDTF">2006-09-10T14:03:00Z</dcterms:modified>
  <cp:revision>2</cp:revision>
  <dc:subject/>
  <dc:title>18 sorties sur les 20 possibles (1 annulation et 1 ascension) </dc:title>
</cp:coreProperties>
</file>